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328295</wp:posOffset>
                </wp:positionV>
                <wp:extent cx="311912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ＢＵＹ浜田運動」対象品取扱店用（小売店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2.35pt;mso-wrap-distance-left:9.05pt;mso-wrap-distance-right:9.05pt;mso-wrap-distance-top:3.6pt;mso-wrap-distance-bottom:3.6pt;margin-top:-25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「ＢＵＹ浜田運動」対象品取扱店用（小売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9"/>
        <w:rPr/>
      </w:pPr>
      <w:r>
        <w:rPr>
          <w:rFonts w:ascii="ＭＳ 明朝;MS Mincho" w:hAnsi="ＭＳ 明朝;MS Mincho" w:cs="ＭＳ 明朝;MS Mincho"/>
          <w:sz w:val="24"/>
        </w:rPr>
        <w:t>浜 田 市 長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　</w:t>
      </w:r>
      <w:r>
        <w:rPr>
          <w:rFonts w:ascii="ＭＳ 明朝;MS Mincho" w:hAnsi="ＭＳ 明朝;MS Mincho" w:cs="ＭＳ 明朝;MS Mincho"/>
          <w:sz w:val="24"/>
          <w:u w:val="dotted"/>
        </w:rPr>
        <w:t>浜田市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会社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ＢＵＹ浜田運動」グッズ配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は、「ＢＵＹ浜田運動」対象品を取り扱っていますので、次のとおり運動グッズを配付いただきますよう申請します。</w:t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運動グッズの使用に際しては、「ＢＵＹ浜田運動」の趣旨に基づき、その取扱に留意して使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運動グッズを使用する店舗】　　　　　　　（浜田市内の店舗に限ります。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653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 舗 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舗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浜田市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舗責任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3"/>
                <w:kern w:val="0"/>
                <w:sz w:val="24"/>
              </w:rPr>
              <w:t>店舗ホームページ（ＵＲＬ</w:t>
            </w:r>
            <w:r>
              <w:rPr>
                <w:rFonts w:ascii="ＭＳ 明朝;MS Mincho" w:hAnsi="ＭＳ 明朝;MS Mincho" w:cs="ＭＳ 明朝;MS Mincho"/>
                <w:spacing w:val="-12"/>
                <w:w w:val="53"/>
                <w:kern w:val="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運動グッズの配付</w:t>
      </w:r>
      <w:r>
        <w:rPr/>
        <w:t>希望数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55"/>
        <w:gridCol w:w="2056"/>
        <w:gridCol w:w="1843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運動グッズ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付希望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付上限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ポスタ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</w:t>
            </w:r>
          </w:p>
        </w:tc>
      </w:tr>
      <w:tr>
        <w:trPr>
          <w:trHeight w:val="5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リーフレッ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</w:t>
            </w:r>
          </w:p>
        </w:tc>
      </w:tr>
      <w:tr>
        <w:trPr>
          <w:trHeight w:val="4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幟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ポール付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与</w:t>
            </w:r>
          </w:p>
        </w:tc>
      </w:tr>
      <w:tr>
        <w:trPr>
          <w:trHeight w:val="4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運動ポッ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</w:t>
            </w:r>
          </w:p>
        </w:tc>
      </w:tr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運動バッ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</w:t>
            </w:r>
          </w:p>
        </w:tc>
      </w:tr>
      <w:tr>
        <w:trPr>
          <w:trHeight w:val="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シール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シー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枚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シー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シ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17:00Z</dcterms:created>
  <dc:creator>007203</dc:creator>
  <dc:description/>
  <cp:keywords/>
  <dc:language>en-US</dc:language>
  <cp:lastModifiedBy>勝田 雄貴</cp:lastModifiedBy>
  <cp:lastPrinted>2016-10-11T08:26:00Z</cp:lastPrinted>
  <dcterms:modified xsi:type="dcterms:W3CDTF">2016-10-13T23:39:00Z</dcterms:modified>
  <cp:revision>76</cp:revision>
  <dc:subject/>
  <dc:title/>
</cp:coreProperties>
</file>