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浜田市共通商品券取扱加盟店入会申込書</w:t>
      </w:r>
    </w:p>
    <w:p>
      <w:pPr>
        <w:pStyle w:val="Normal"/>
        <w:spacing w:before="157" w:after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浜田商工会議所</w:t>
      </w:r>
    </w:p>
    <w:p>
      <w:pPr>
        <w:pStyle w:val="Normal"/>
        <w:rPr/>
      </w:pPr>
      <w:r>
        <w:rPr>
          <w:sz w:val="24"/>
          <w:lang w:eastAsia="zh-CN"/>
        </w:rPr>
        <w:t>　　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頭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櫨山陽介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浜田商工会議所の浜田市共通商品券発行事業の趣旨に賛同し、取扱加盟店として入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加盟にあたり、当店は回収済み商品券の再販売、二次使用は致しません。</w:t>
      </w:r>
    </w:p>
    <w:p>
      <w:pPr>
        <w:pStyle w:val="Normal"/>
        <w:spacing w:lineRule="atLeast" w:line="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260"/>
        <w:gridCol w:w="1080"/>
        <w:gridCol w:w="360"/>
        <w:gridCol w:w="726"/>
        <w:gridCol w:w="283"/>
        <w:gridCol w:w="89"/>
        <w:gridCol w:w="704"/>
        <w:gridCol w:w="579"/>
        <w:gridCol w:w="630"/>
        <w:gridCol w:w="630"/>
        <w:gridCol w:w="616"/>
        <w:gridCol w:w="621"/>
      </w:tblGrid>
      <w:tr>
        <w:trPr>
          <w:trHeight w:val="557" w:hRule="atLeast"/>
        </w:trPr>
        <w:tc>
          <w:tcPr>
            <w:tcW w:w="25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709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3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加盟店コード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事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業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住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在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847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94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（法人は会社名）</w:t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731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法人は代表者）</w:t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加盟店リストに掲載する商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商号と同じ場合は不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gridSpan w:val="1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複数店舗登録</w:t>
            </w:r>
          </w:p>
          <w:p>
            <w:pPr>
              <w:pStyle w:val="Normal"/>
              <w:snapToGrid w:val="false"/>
              <w:spacing w:lineRule="exact" w:line="200" w:before="157" w:after="0"/>
              <w:ind w:left="259" w:hanging="1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登録件数に応じて</w:t>
            </w:r>
          </w:p>
          <w:p>
            <w:pPr>
              <w:pStyle w:val="Normal"/>
              <w:snapToGrid w:val="false"/>
              <w:spacing w:lineRule="exact" w:line="200"/>
              <w:ind w:left="155" w:firstLine="106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件数分の名称を記載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631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取扱品目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券販売</w:t>
            </w:r>
          </w:p>
        </w:tc>
        <w:tc>
          <w:tcPr>
            <w:tcW w:w="3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希望する　・　希望しない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料</w:t>
            </w:r>
          </w:p>
        </w:tc>
        <w:tc>
          <w:tcPr>
            <w:tcW w:w="30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議所会員・非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属団体名称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非会員</w:t>
            </w:r>
          </w:p>
        </w:tc>
        <w:tc>
          <w:tcPr>
            <w:tcW w:w="52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団体名称（非会員の場合）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890</wp:posOffset>
                      </wp:positionV>
                      <wp:extent cx="28575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05pt;margin-top:0.7pt;width:224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57" w:after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御記入いただいた個人情報につきましては、浜田市共通商品券発行事業にのみ使用いた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480175" cy="810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6"/>
                              <w:gridCol w:w="2052"/>
                              <w:gridCol w:w="1026"/>
                              <w:gridCol w:w="3078"/>
                              <w:gridCol w:w="915"/>
                              <w:gridCol w:w="9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95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加盟店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財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3.8pt;mso-wrap-distance-left:9.05pt;mso-wrap-distance-right:9.05pt;mso-wrap-distance-top:0pt;mso-wrap-distance-bottom:0pt;margin-top:7.0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6"/>
                        <w:gridCol w:w="2052"/>
                        <w:gridCol w:w="1026"/>
                        <w:gridCol w:w="3078"/>
                        <w:gridCol w:w="915"/>
                        <w:gridCol w:w="9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加盟店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財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color w:val="FF0000"/>
          <w:sz w:val="28"/>
          <w:szCs w:val="28"/>
          <w:lang w:eastAsia="zh-TW"/>
        </w:rPr>
        <w:t>【記入例】</w:t>
      </w:r>
      <w:r>
        <w:rPr>
          <w:sz w:val="28"/>
          <w:szCs w:val="28"/>
          <w:lang w:eastAsia="zh-TW"/>
        </w:rPr>
        <w:t>　　　浜田市共通商品券取扱加盟店入会申込書</w:t>
      </w:r>
    </w:p>
    <w:p>
      <w:pPr>
        <w:pStyle w:val="Normal"/>
        <w:spacing w:before="157" w:after="0"/>
        <w:jc w:val="right"/>
        <w:rPr/>
      </w:pPr>
      <w:r>
        <w:rPr>
          <w:sz w:val="24"/>
        </w:rPr>
        <w:t>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</w:t>
      </w:r>
      <w:r>
        <w:rPr>
          <w:sz w:val="24"/>
        </w:rPr>
        <w:t>月</w:t>
      </w:r>
      <w:r>
        <w:rPr>
          <w:b/>
          <w:color w:val="FF0000"/>
          <w:sz w:val="24"/>
        </w:rPr>
        <w:t>○</w:t>
      </w:r>
      <w:r>
        <w:rPr>
          <w:sz w:val="24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浜田商工会議所</w:t>
      </w:r>
    </w:p>
    <w:p>
      <w:pPr>
        <w:pStyle w:val="Normal"/>
        <w:rPr/>
      </w:pPr>
      <w:r>
        <w:rPr>
          <w:sz w:val="24"/>
          <w:lang w:eastAsia="zh-CN"/>
        </w:rPr>
        <w:t>　　会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頭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櫨山陽介　殿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浜田商工会議所の浜田市共通商品券発行事業の趣旨に賛同し、取扱加盟店として入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た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加盟にあたり、当店は回収済み商品券の再販売、二次使用は致しません。</w:t>
      </w:r>
    </w:p>
    <w:p>
      <w:pPr>
        <w:pStyle w:val="Normal"/>
        <w:spacing w:lineRule="atLeast" w:line="0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1260"/>
        <w:gridCol w:w="1080"/>
        <w:gridCol w:w="360"/>
        <w:gridCol w:w="726"/>
        <w:gridCol w:w="283"/>
        <w:gridCol w:w="89"/>
        <w:gridCol w:w="704"/>
        <w:gridCol w:w="579"/>
        <w:gridCol w:w="630"/>
        <w:gridCol w:w="630"/>
        <w:gridCol w:w="616"/>
        <w:gridCol w:w="621"/>
      </w:tblGrid>
      <w:tr>
        <w:trPr>
          <w:trHeight w:val="557" w:hRule="atLeast"/>
        </w:trPr>
        <w:tc>
          <w:tcPr>
            <w:tcW w:w="25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709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  <w:lang w:eastAsia="zh-TW"/>
              </w:rPr>
            </w:r>
          </w:p>
        </w:tc>
        <w:tc>
          <w:tcPr>
            <w:tcW w:w="13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加盟店コード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業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住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在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）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〒　</w:t>
            </w:r>
            <w:r>
              <w:rPr>
                <w:b/>
                <w:color w:val="FF0000"/>
                <w:sz w:val="24"/>
              </w:rPr>
              <w:t>697</w:t>
            </w:r>
            <w:r>
              <w:rPr>
                <w:sz w:val="24"/>
              </w:rPr>
              <w:t>－</w:t>
            </w:r>
            <w:r>
              <w:rPr>
                <w:b/>
                <w:color w:val="FF0000"/>
                <w:sz w:val="24"/>
              </w:rPr>
              <w:t>0027</w:t>
            </w:r>
          </w:p>
          <w:p>
            <w:pPr>
              <w:pStyle w:val="Normal"/>
              <w:ind w:firstLine="562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浜田市殿町１２４－２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6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０８５５－２２－３０２５</w:t>
            </w:r>
          </w:p>
        </w:tc>
        <w:tc>
          <w:tcPr>
            <w:tcW w:w="10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０８５５－２２－５４００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－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</w:p>
        </w:tc>
        <w:tc>
          <w:tcPr>
            <w:tcW w:w="847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4"/>
              </w:rPr>
              <w:t>ｉｎｆｏ＠ｈａｍａｄａ－ｃｃｉ．ｏｒ．ｊｐ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ハマダショウコウ（カ</w:t>
            </w:r>
          </w:p>
        </w:tc>
        <w:tc>
          <w:tcPr>
            <w:tcW w:w="18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49530</wp:posOffset>
                      </wp:positionV>
                      <wp:extent cx="571500" cy="608965"/>
                      <wp:effectExtent l="61595" t="5080" r="5473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09120"/>
                                <a:chOff x="0" y="0"/>
                                <a:chExt cx="571680" cy="60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556200" cy="598320"/>
                                </a:xfrm>
                                <a:custGeom>
                                  <a:avLst/>
                                  <a:gdLst>
                                    <a:gd name="textAreaLeft" fmla="*/ 15120 w 315360"/>
                                    <a:gd name="textAreaRight" fmla="*/ 300240 w 315360"/>
                                    <a:gd name="textAreaTop" fmla="*/ 15120 h 339120"/>
                                    <a:gd name="textAreaBottom" fmla="*/ 324000 h 339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22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626"/>
                                      </a:lnTo>
                                      <a:arcTo wR="3600" hR="3600" stAng="10800000" swAng="-5400000"/>
                                      <a:lnTo>
                                        <a:pt x="18000" y="2322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7160"/>
                                  <a:ext cx="571680" cy="56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P行書体" w:hAnsi="HGP行書体" w:eastAsia="HGP行書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浜田商工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P行書体" w:hAnsi="HGP行書体" w:eastAsia="HGP行書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式会社代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P行書体" w:hAnsi="HGP行書体" w:eastAsia="HGP行書体" w:cs="Times New Roman"/>
                                        <w:color w:val="FF0000"/>
                                        <w:lang w:val="en-US" w:eastAsia="ja-JP" w:bidi="ar-SA"/>
                                      </w:rPr>
                                      <w:t>取締役之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3.9pt;width:45pt;height:47.95pt" coordorigin="380,78" coordsize="900,959">
                      <v:roundrect id="shape_0" stroked="t" o:allowincell="t" style="position:absolute;left:400;top:78;width:875;height:941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0;top:153;width:899;height:88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行書体" w:hAnsi="HGP行書体" w:eastAsia="HGP行書体" w:cs="Times New Roman"/>
                                  <w:color w:val="FF0000"/>
                                  <w:lang w:val="en-US" w:eastAsia="ja-JP" w:bidi="ar-SA"/>
                                </w:rPr>
                                <w:t>浜田商工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行書体" w:hAnsi="HGP行書体" w:eastAsia="HGP行書体" w:cs="Times New Roman"/>
                                  <w:color w:val="FF0000"/>
                                  <w:lang w:val="en-US" w:eastAsia="ja-JP" w:bidi="ar-SA"/>
                                </w:rPr>
                                <w:t>式会社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P行書体" w:hAnsi="HGP行書体" w:eastAsia="HGP行書体" w:cs="Times New Roman"/>
                                  <w:color w:val="FF0000"/>
                                  <w:lang w:val="en-US" w:eastAsia="ja-JP" w:bidi="ar-SA"/>
                                </w:rPr>
                                <w:t>取締役之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57810</wp:posOffset>
                      </wp:positionV>
                      <wp:extent cx="342900" cy="2990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55pt;mso-wrap-distance-left:9.05pt;mso-wrap-distance-right:9.05pt;mso-wrap-distance-top:0pt;mso-wrap-distance-bottom:0pt;margin-top:20.3pt;mso-position-vertical-relative:text;margin-left: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（法人は会社名）</w:t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  <w:t>浜　田　商　工</w:t>
            </w:r>
            <w:r>
              <w:rPr>
                <w:b/>
                <w:color w:val="FF0000"/>
                <w:sz w:val="28"/>
                <w:szCs w:val="28"/>
              </w:rPr>
              <w:t>　㈱</w:t>
            </w:r>
          </w:p>
        </w:tc>
        <w:tc>
          <w:tcPr>
            <w:tcW w:w="18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　ハマダ　タロウ</w:t>
            </w:r>
          </w:p>
        </w:tc>
        <w:tc>
          <w:tcPr>
            <w:tcW w:w="18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b/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29540</wp:posOffset>
                      </wp:positionV>
                      <wp:extent cx="485140" cy="409575"/>
                      <wp:effectExtent l="48260" t="5080" r="571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409680"/>
                                <a:chOff x="0" y="0"/>
                                <a:chExt cx="485280" cy="40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5280" cy="40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280" cy="39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59040"/>
                                    <a:ext cx="405720" cy="350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ＤＦＧ麗雅宋;游ゴシック" w:hAnsi="ＤＦＧ麗雅宋;游ゴシック" w:eastAsia="ＤＦＧ麗雅宋;游ゴシック" w:cs="ＭＳ ゴシック;MS Gothic"/>
                                          <w:color w:val="FF0000"/>
                                          <w:lang w:val="en-US" w:eastAsia="ja-JP" w:bidi="ar-SA"/>
                                        </w:rPr>
                                        <w:t>浜田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5880" y="71280"/>
                                  <a:ext cx="4064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㊞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5pt;margin-top:10.2pt;width:38.2pt;height:32.25pt" coordorigin="559,204" coordsize="764,645">
                      <v:group id="shape_0" style="position:absolute;left:559;top:204;width:764;height:645">
                        <v:oval id="shape_0" fillcolor="white" stroked="t" o:allowincell="t" style="position:absolute;left:559;top:204;width:763;height:625;mso-wrap-style:none;v-text-anchor:middle">
                          <v:fill o:detectmouseclick="t" type="solid" color2="black"/>
                          <v:stroke color="red" weight="9360" joinstyle="miter" endcap="flat"/>
                          <w10:wrap type="none"/>
                        </v:oval>
                        <v:shape id="shape_0" stroked="f" o:allowincell="t" style="position:absolute;left:614;top:297;width:638;height:551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ＤＦＧ麗雅宋;游ゴシック" w:hAnsi="ＤＦＧ麗雅宋;游ゴシック" w:eastAsia="ＤＦＧ麗雅宋;游ゴシック" w:cs="ＭＳ ゴシック;MS Gothic"/>
                                    <w:color w:val="FF0000"/>
                                    <w:lang w:val="en-US" w:eastAsia="ja-JP" w:bidi="ar-SA"/>
                                  </w:rPr>
                                  <w:t>浜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63;top:316;width:63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34" w:hRule="atLeast"/>
        </w:trPr>
        <w:tc>
          <w:tcPr>
            <w:tcW w:w="2520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（法人は代表者）</w:t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color w:val="FF0000"/>
                <w:sz w:val="24"/>
                <w:lang w:eastAsia="zh-CN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  <w:t>浜　田　</w:t>
            </w:r>
            <w:r>
              <w:rPr>
                <w:b/>
                <w:color w:val="FF0000"/>
                <w:sz w:val="28"/>
                <w:szCs w:val="28"/>
              </w:rPr>
              <w:t>太　郎</w:t>
            </w:r>
          </w:p>
        </w:tc>
        <w:tc>
          <w:tcPr>
            <w:tcW w:w="18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加盟店リストに掲載する商号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商号と同じ場合は不要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5711" w:type="dxa"/>
            <w:gridSpan w:val="9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b/>
                <w:color w:val="FF0000"/>
                <w:sz w:val="24"/>
              </w:rPr>
              <w:t>ショウコウショウテン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1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b/>
                <w:color w:val="FF0000"/>
                <w:sz w:val="28"/>
                <w:szCs w:val="28"/>
                <w:lang w:eastAsia="zh-CN"/>
              </w:rPr>
              <w:t>商　工</w:t>
            </w:r>
            <w:r>
              <w:rPr>
                <w:b/>
                <w:color w:val="FF0000"/>
                <w:sz w:val="28"/>
                <w:szCs w:val="28"/>
              </w:rPr>
              <w:t>　商　店</w:t>
            </w:r>
          </w:p>
        </w:tc>
        <w:tc>
          <w:tcPr>
            <w:tcW w:w="1867" w:type="dxa"/>
            <w:gridSpan w:val="3"/>
            <w:tcBorders>
              <w:top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複数店舗登録</w:t>
            </w:r>
          </w:p>
          <w:p>
            <w:pPr>
              <w:pStyle w:val="Normal"/>
              <w:snapToGrid w:val="false"/>
              <w:spacing w:lineRule="exact" w:line="200" w:before="157" w:after="0"/>
              <w:ind w:left="259" w:hanging="1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登録件数に応じて</w:t>
            </w:r>
          </w:p>
          <w:p>
            <w:pPr>
              <w:pStyle w:val="Normal"/>
              <w:snapToGrid w:val="false"/>
              <w:spacing w:lineRule="exact" w:line="200"/>
              <w:ind w:left="155" w:firstLine="106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件数分の名称を記載）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２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445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39700</wp:posOffset>
                      </wp:positionV>
                      <wp:extent cx="2101850" cy="428625"/>
                      <wp:effectExtent l="65405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680" cy="428760"/>
                              </a:xfrm>
                              <a:prstGeom prst="wedgeRoundRectCallout">
                                <a:avLst>
                                  <a:gd name="adj1" fmla="val -81055"/>
                                  <a:gd name="adj2" fmla="val 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複数店舗を登録される方のみ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6.85pt;margin-top:11pt;width:165.45pt;height:3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複数店舗を登録される方のみ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　本店</w:t>
            </w:r>
          </w:p>
          <w:p>
            <w:pPr>
              <w:pStyle w:val="Normal"/>
              <w:snapToGrid w:val="false"/>
              <w:spacing w:before="62" w:after="0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　国府支店</w:t>
            </w:r>
          </w:p>
        </w:tc>
        <w:tc>
          <w:tcPr>
            <w:tcW w:w="186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種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小　売　業</w:t>
            </w:r>
          </w:p>
        </w:tc>
      </w:tr>
      <w:tr>
        <w:trPr>
          <w:trHeight w:val="68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取扱品目</w:t>
            </w:r>
          </w:p>
        </w:tc>
        <w:tc>
          <w:tcPr>
            <w:tcW w:w="757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食料品、日用雑貨　外</w:t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券販売</w:t>
            </w:r>
          </w:p>
        </w:tc>
        <w:tc>
          <w:tcPr>
            <w:tcW w:w="34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5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希望する　・　希望しない</w:t>
            </w:r>
          </w:p>
        </w:tc>
        <w:tc>
          <w:tcPr>
            <w:tcW w:w="10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盟料</w:t>
            </w:r>
          </w:p>
        </w:tc>
        <w:tc>
          <w:tcPr>
            <w:tcW w:w="30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議所会員・非会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属団体名称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14" w:after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ge">
                        <wp:posOffset>133350</wp:posOffset>
                      </wp:positionV>
                      <wp:extent cx="502920" cy="300355"/>
                      <wp:effectExtent l="9525" t="10795" r="1016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00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35pt;margin-top:10.5pt;width:39.55pt;height:23.6pt;mso-wrap-style:none;v-text-anchor:middl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会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非会員</w:t>
            </w:r>
          </w:p>
        </w:tc>
        <w:tc>
          <w:tcPr>
            <w:tcW w:w="523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団体名称（非会員の場合）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890</wp:posOffset>
                      </wp:positionV>
                      <wp:extent cx="2857500" cy="3448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0.7pt;width:224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before="157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9114155</wp:posOffset>
                </wp:positionV>
                <wp:extent cx="6480175" cy="810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61"/>
                              <w:gridCol w:w="965"/>
                              <w:gridCol w:w="122"/>
                              <w:gridCol w:w="1087"/>
                              <w:gridCol w:w="843"/>
                              <w:gridCol w:w="244"/>
                              <w:gridCol w:w="782"/>
                              <w:gridCol w:w="305"/>
                              <w:gridCol w:w="1087"/>
                              <w:gridCol w:w="1686"/>
                              <w:gridCol w:w="915"/>
                              <w:gridCol w:w="96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95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加盟店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財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　　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95"/>
                                      <w:kern w:val="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  <w:kern w:val="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加盟店証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right="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財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"/>
                                      <w:kern w:val="0"/>
                                      <w:sz w:val="20"/>
                                      <w:szCs w:val="20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63.8pt;mso-wrap-distance-left:9.05pt;mso-wrap-distance-right:9.05pt;mso-wrap-distance-top:0pt;mso-wrap-distance-bottom:0pt;margin-top:717.65pt;mso-position-vertical-relative:page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61"/>
                        <w:gridCol w:w="965"/>
                        <w:gridCol w:w="122"/>
                        <w:gridCol w:w="1087"/>
                        <w:gridCol w:w="843"/>
                        <w:gridCol w:w="244"/>
                        <w:gridCol w:w="782"/>
                        <w:gridCol w:w="305"/>
                        <w:gridCol w:w="1087"/>
                        <w:gridCol w:w="1686"/>
                        <w:gridCol w:w="915"/>
                        <w:gridCol w:w="96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加盟店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8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財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　　長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加盟店証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1" w:right="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5"/>
                                <w:kern w:val="0"/>
                                <w:sz w:val="20"/>
                                <w:szCs w:val="20"/>
                              </w:rPr>
                              <w:t>財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before="15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0" w:before="314" w:after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申込書に御記入いただいた個人情報につきましては、浜田市共通商品券発行事業にのみ使用いたします。</w:t>
      </w:r>
    </w:p>
    <w:sectPr>
      <w:headerReference w:type="default" r:id="rId2"/>
      <w:type w:val="nextPage"/>
      <w:pgSz w:w="11906" w:h="16838"/>
      <w:pgMar w:left="1134" w:right="851" w:gutter="0" w:header="629" w:top="851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行書体">
    <w:charset w:val="80"/>
    <w:family w:val="script"/>
    <w:pitch w:val="variable"/>
  </w:font>
  <w:font w:name="ＤＦＧ麗雅宋">
    <w:altName w:val="游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書式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29:00Z</dcterms:created>
  <dc:creator>浜田商工会議所 </dc:creator>
  <dc:description/>
  <cp:keywords/>
  <dc:language>en-US</dc:language>
  <cp:lastModifiedBy>増澤　芳朗</cp:lastModifiedBy>
  <cp:lastPrinted>2018-05-25T10:49:00Z</cp:lastPrinted>
  <dcterms:modified xsi:type="dcterms:W3CDTF">2020-11-15T23:46:00Z</dcterms:modified>
  <cp:revision>33</cp:revision>
  <dc:subject/>
  <dc:title/>
</cp:coreProperties>
</file>