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浜田市共通商品券取扱加盟店入会申込書</w:t>
      </w:r>
      <w:r>
        <w:rPr>
          <w:sz w:val="24"/>
          <w:lang w:eastAsia="zh-CN"/>
        </w:rPr>
        <w:t>（</w:t>
      </w:r>
      <w:r>
        <w:rPr>
          <w:sz w:val="24"/>
        </w:rPr>
        <w:t>石央</w:t>
      </w:r>
      <w:r>
        <w:rPr>
          <w:sz w:val="24"/>
          <w:lang w:eastAsia="zh-CN"/>
        </w:rPr>
        <w:t>商工会用）</w:t>
      </w:r>
    </w:p>
    <w:p>
      <w:pPr>
        <w:pStyle w:val="Normal"/>
        <w:spacing w:before="157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浜田商工会議所</w:t>
      </w:r>
    </w:p>
    <w:p>
      <w:pPr>
        <w:pStyle w:val="Normal"/>
        <w:rPr/>
      </w:pPr>
      <w:r>
        <w:rPr>
          <w:sz w:val="24"/>
          <w:lang w:eastAsia="zh-CN"/>
        </w:rPr>
        <w:t>　　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頭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</w:t>
      </w:r>
      <w:r>
        <w:rPr>
          <w:sz w:val="24"/>
        </w:rPr>
        <w:t>櫨山　陽介</w:t>
      </w:r>
      <w:r>
        <w:rPr>
          <w:sz w:val="24"/>
          <w:lang w:eastAsia="zh-CN"/>
        </w:rPr>
        <w:t>　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浜田商工会議所の浜田市共通商品券発行事業の趣旨に賛同し、取扱加盟店として入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盟にあたり、当店は回収済み商品券の再販売、二次使用は致しません。</w:t>
      </w:r>
    </w:p>
    <w:p>
      <w:pPr>
        <w:pStyle w:val="Normal"/>
        <w:spacing w:lineRule="atLeast" w:line="0"/>
        <w:ind w:firstLine="3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260"/>
        <w:gridCol w:w="1080"/>
        <w:gridCol w:w="360"/>
        <w:gridCol w:w="726"/>
        <w:gridCol w:w="283"/>
        <w:gridCol w:w="89"/>
        <w:gridCol w:w="704"/>
        <w:gridCol w:w="579"/>
        <w:gridCol w:w="630"/>
        <w:gridCol w:w="630"/>
        <w:gridCol w:w="616"/>
        <w:gridCol w:w="621"/>
      </w:tblGrid>
      <w:tr>
        <w:trPr>
          <w:trHeight w:val="557" w:hRule="atLeast"/>
        </w:trPr>
        <w:tc>
          <w:tcPr>
            <w:tcW w:w="2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09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盟店コード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在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47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（法人は会社名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法人は代表者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盟店リストに掲載する商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商号と同じ場合は不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複数店舗登録</w:t>
            </w:r>
          </w:p>
          <w:p>
            <w:pPr>
              <w:pStyle w:val="Normal"/>
              <w:snapToGrid w:val="false"/>
              <w:spacing w:lineRule="exact" w:line="200" w:before="157" w:after="0"/>
              <w:ind w:left="259" w:hanging="1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登録件数に応じて</w:t>
            </w:r>
          </w:p>
          <w:p>
            <w:pPr>
              <w:pStyle w:val="Normal"/>
              <w:snapToGrid w:val="false"/>
              <w:spacing w:lineRule="exact" w:line="200"/>
              <w:ind w:left="155" w:firstLine="10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件数分の名称を記載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44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取扱品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券販売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する　・　希望しない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料</w:t>
            </w:r>
          </w:p>
        </w:tc>
        <w:tc>
          <w:tcPr>
            <w:tcW w:w="30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所会員・非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属団体名称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会員</w:t>
            </w:r>
          </w:p>
        </w:tc>
        <w:tc>
          <w:tcPr>
            <w:tcW w:w="52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称（非会員の場合）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890</wp:posOffset>
                      </wp:positionV>
                      <wp:extent cx="28575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0.7pt;width:224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57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御記入いただいた個人情報につきましては、浜田市共通商品券発行事業にのみ使用いた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480175" cy="800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1260"/>
                              <w:gridCol w:w="1440"/>
                              <w:gridCol w:w="954"/>
                              <w:gridCol w:w="76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工会受付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5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right="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石央商工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加盟店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4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4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財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3pt;mso-wrap-distance-left:9.05pt;mso-wrap-distance-right:9.05pt;mso-wrap-distance-top:0pt;mso-wrap-distance-bottom:0pt;margin-top:13.1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1260"/>
                        <w:gridCol w:w="1440"/>
                        <w:gridCol w:w="954"/>
                        <w:gridCol w:w="76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工会受付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94" w:after="0"/>
                              <w:ind w:right="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石央商工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加盟店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94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94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財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5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color w:val="FF0000"/>
          <w:sz w:val="28"/>
          <w:szCs w:val="28"/>
          <w:lang w:eastAsia="zh-TW"/>
        </w:rPr>
        <w:t>【記入例】</w:t>
      </w:r>
      <w:r>
        <w:rPr>
          <w:sz w:val="28"/>
          <w:szCs w:val="28"/>
          <w:lang w:eastAsia="zh-TW"/>
        </w:rPr>
        <w:t>　　　浜田市共通商品券取扱加盟店入会申込書</w:t>
      </w:r>
      <w:r>
        <w:rPr>
          <w:sz w:val="24"/>
          <w:lang w:eastAsia="zh-CN"/>
        </w:rPr>
        <w:t>（</w:t>
      </w:r>
      <w:r>
        <w:rPr>
          <w:sz w:val="24"/>
        </w:rPr>
        <w:t>石央</w:t>
      </w:r>
      <w:r>
        <w:rPr>
          <w:sz w:val="24"/>
          <w:lang w:eastAsia="zh-CN"/>
        </w:rPr>
        <w:t>商工会用）</w:t>
      </w:r>
    </w:p>
    <w:p>
      <w:pPr>
        <w:pStyle w:val="Normal"/>
        <w:spacing w:before="157" w:after="0"/>
        <w:jc w:val="right"/>
        <w:rPr/>
      </w:pPr>
      <w:r>
        <w:rPr>
          <w:sz w:val="24"/>
        </w:rPr>
        <w:t>令和　</w:t>
      </w:r>
      <w:r>
        <w:rPr>
          <w:b/>
          <w:color w:val="FF0000"/>
          <w:sz w:val="24"/>
        </w:rPr>
        <w:t>２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sz w:val="24"/>
        </w:rPr>
        <w:t>月</w:t>
      </w:r>
      <w:r>
        <w:rPr>
          <w:b/>
          <w:color w:val="FF0000"/>
          <w:sz w:val="24"/>
        </w:rPr>
        <w:t>１０</w:t>
      </w:r>
      <w:r>
        <w:rPr>
          <w:sz w:val="24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浜田商工会議所</w:t>
      </w:r>
    </w:p>
    <w:p>
      <w:pPr>
        <w:pStyle w:val="Normal"/>
        <w:rPr/>
      </w:pPr>
      <w:r>
        <w:rPr>
          <w:sz w:val="24"/>
          <w:lang w:eastAsia="zh-CN"/>
        </w:rPr>
        <w:t>　　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頭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</w:t>
      </w:r>
      <w:r>
        <w:rPr>
          <w:sz w:val="24"/>
        </w:rPr>
        <w:t>櫨山　陽介</w:t>
      </w:r>
      <w:r>
        <w:rPr>
          <w:sz w:val="24"/>
          <w:lang w:eastAsia="zh-CN"/>
        </w:rPr>
        <w:t>　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浜田商工会議所の浜田市共通商品券発行事業の趣旨に賛同し、取扱加盟店として入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盟にあたり、当店は回収済み商品券の再販売、二次使用は致しません。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260"/>
        <w:gridCol w:w="1080"/>
        <w:gridCol w:w="360"/>
        <w:gridCol w:w="726"/>
        <w:gridCol w:w="283"/>
        <w:gridCol w:w="89"/>
        <w:gridCol w:w="704"/>
        <w:gridCol w:w="579"/>
        <w:gridCol w:w="630"/>
        <w:gridCol w:w="630"/>
        <w:gridCol w:w="616"/>
        <w:gridCol w:w="621"/>
      </w:tblGrid>
      <w:tr>
        <w:trPr>
          <w:trHeight w:val="557" w:hRule="atLeast"/>
        </w:trPr>
        <w:tc>
          <w:tcPr>
            <w:tcW w:w="2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09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盟店コード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在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〒　</w:t>
            </w:r>
            <w:r>
              <w:rPr>
                <w:b/>
                <w:color w:val="FF0000"/>
                <w:sz w:val="24"/>
              </w:rPr>
              <w:t>697</w:t>
            </w:r>
            <w:r>
              <w:rPr>
                <w:sz w:val="24"/>
              </w:rPr>
              <w:t>－</w:t>
            </w:r>
            <w:r>
              <w:rPr>
                <w:b/>
                <w:color w:val="FF0000"/>
                <w:sz w:val="24"/>
              </w:rPr>
              <w:t>0027</w:t>
            </w:r>
          </w:p>
          <w:p>
            <w:pPr>
              <w:pStyle w:val="Normal"/>
              <w:ind w:firstLine="562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浜田市殿町１２４－２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０８５５－２２－３０２５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０８５５－２２－５４００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47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ｉｎｆｏ＠ｈａｍａｄａ－ｃｃｉ．ｏｒ．ｊｐ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ハマダショウコウ（カ</w:t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9530</wp:posOffset>
                      </wp:positionV>
                      <wp:extent cx="571500" cy="608965"/>
                      <wp:effectExtent l="61595" t="5080" r="5473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09120"/>
                                <a:chOff x="0" y="0"/>
                                <a:chExt cx="571680" cy="60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556200" cy="59832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339120"/>
                                    <a:gd name="textAreaBottom" fmla="*/ 324000 h 33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26"/>
                                      </a:lnTo>
                                      <a:arcTo wR="3600" hR="3600" stAng="10800000" swAng="-5400000"/>
                                      <a:lnTo>
                                        <a:pt x="18000" y="232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5716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P行書体" w:hAnsi="HGP行書体" w:eastAsia="HGP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浜田商工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P行書体" w:hAnsi="HGP行書体" w:eastAsia="HGP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式会社代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P行書体" w:hAnsi="HGP行書体" w:eastAsia="HGP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取締役之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3.9pt;width:45pt;height:47.95pt" coordorigin="380,78" coordsize="900,959">
                      <v:roundrect id="shape_0" stroked="t" o:allowincell="t" style="position:absolute;left:400;top:78;width:875;height:941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0;top:153;width:899;height:88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行書体" w:hAnsi="HGP行書体" w:eastAsia="HGP行書体" w:cs="Times New Roman"/>
                                  <w:color w:val="FF0000"/>
                                  <w:lang w:val="en-US" w:eastAsia="ja-JP" w:bidi="ar-SA"/>
                                </w:rPr>
                                <w:t>浜田商工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行書体" w:hAnsi="HGP行書体" w:eastAsia="HGP行書体" w:cs="Times New Roman"/>
                                  <w:color w:val="FF0000"/>
                                  <w:lang w:val="en-US" w:eastAsia="ja-JP" w:bidi="ar-SA"/>
                                </w:rPr>
                                <w:t>式会社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行書体" w:hAnsi="HGP行書体" w:eastAsia="HGP行書体" w:cs="Times New Roman"/>
                                  <w:color w:val="FF0000"/>
                                  <w:lang w:val="en-US" w:eastAsia="ja-JP" w:bidi="ar-SA"/>
                                </w:rPr>
                                <w:t>取締役之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7810</wp:posOffset>
                      </wp:positionV>
                      <wp:extent cx="342900" cy="29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5pt;mso-wrap-distance-left:9.05pt;mso-wrap-distance-right:9.05pt;mso-wrap-distance-top:0pt;mso-wrap-distance-bottom:0pt;margin-top:20.3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（法人は会社名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浜　田　商　工</w:t>
            </w:r>
            <w:r>
              <w:rPr>
                <w:b/>
                <w:color w:val="FF0000"/>
                <w:sz w:val="28"/>
                <w:szCs w:val="28"/>
              </w:rPr>
              <w:t>　㈱</w:t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　ハマダ　タロウ</w:t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30175</wp:posOffset>
                      </wp:positionV>
                      <wp:extent cx="410210" cy="409575"/>
                      <wp:effectExtent l="52705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409680"/>
                                <a:chOff x="0" y="0"/>
                                <a:chExt cx="4100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040" cy="39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59040"/>
                                    <a:ext cx="34308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ＤＦＧ麗雅宋;游ゴシック" w:hAnsi="ＤＦＧ麗雅宋;游ゴシック" w:eastAsia="ＤＦＧ麗雅宋;游ゴシック" w:cs="ＭＳ ゴシック;MS Gothic"/>
                                          <w:color w:val="FF0000"/>
                                          <w:lang w:val="en-US" w:eastAsia="ja-JP" w:bidi="ar-SA"/>
                                        </w:rPr>
                                        <w:t>浜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" y="71280"/>
                                  <a:ext cx="343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10.25pt;width:32.3pt;height:32.25pt" coordorigin="563,205" coordsize="646,645">
                      <v:group id="shape_0" style="position:absolute;left:563;top:205;width:646;height:645">
                        <v:oval id="shape_0" fillcolor="white" stroked="t" o:allowincell="t" style="position:absolute;left:563;top:205;width:645;height:625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shape id="shape_0" stroked="f" o:allowincell="t" style="position:absolute;left:611;top:298;width:539;height:55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ＤＦＧ麗雅宋;游ゴシック" w:hAnsi="ＤＦＧ麗雅宋;游ゴシック" w:eastAsia="ＤＦＧ麗雅宋;游ゴシック" w:cs="ＭＳ ゴシック;MS Gothic"/>
                                    <w:color w:val="FF0000"/>
                                    <w:lang w:val="en-US" w:eastAsia="ja-JP" w:bidi="ar-SA"/>
                                  </w:rPr>
                                  <w:t>浜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1;top:317;width:53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法人は代表者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浜　田　</w:t>
            </w:r>
            <w:r>
              <w:rPr>
                <w:b/>
                <w:color w:val="FF0000"/>
                <w:sz w:val="28"/>
                <w:szCs w:val="28"/>
              </w:rPr>
              <w:t>太　郎</w:t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盟店リストに掲載する商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商号と同じ場合は不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ショウコウショウテン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商　工</w:t>
            </w:r>
            <w:r>
              <w:rPr>
                <w:b/>
                <w:color w:val="FF0000"/>
                <w:sz w:val="28"/>
                <w:szCs w:val="28"/>
              </w:rPr>
              <w:t>　商　店</w:t>
            </w:r>
          </w:p>
        </w:tc>
        <w:tc>
          <w:tcPr>
            <w:tcW w:w="1867" w:type="dxa"/>
            <w:gridSpan w:val="3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複数店舗登録</w:t>
            </w:r>
          </w:p>
          <w:p>
            <w:pPr>
              <w:pStyle w:val="Normal"/>
              <w:snapToGrid w:val="false"/>
              <w:spacing w:lineRule="exact" w:line="200" w:before="157" w:after="0"/>
              <w:ind w:left="259" w:hanging="1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登録件数に応じて</w:t>
            </w:r>
          </w:p>
          <w:p>
            <w:pPr>
              <w:pStyle w:val="Normal"/>
              <w:snapToGrid w:val="false"/>
              <w:spacing w:lineRule="exact" w:line="200"/>
              <w:ind w:left="155" w:firstLine="10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件数分の名称を記載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44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　本店</w:t>
            </w:r>
          </w:p>
          <w:p>
            <w:pPr>
              <w:pStyle w:val="Normal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　国府支店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小　売　業</w:t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取扱品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商品券　外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券販売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945</wp:posOffset>
                      </wp:positionH>
                      <wp:positionV relativeFrom="page">
                        <wp:posOffset>24130</wp:posOffset>
                      </wp:positionV>
                      <wp:extent cx="685800" cy="300355"/>
                      <wp:effectExtent l="9525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1.9pt;width:53.95pt;height:23.6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希望する　・　希望しない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料</w:t>
            </w:r>
          </w:p>
        </w:tc>
        <w:tc>
          <w:tcPr>
            <w:tcW w:w="30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所会員・非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属団体名称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4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ge">
                        <wp:posOffset>153670</wp:posOffset>
                      </wp:positionV>
                      <wp:extent cx="502920" cy="30035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3pt;margin-top:12.1pt;width:39.55pt;height:23.6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会員</w:t>
            </w:r>
          </w:p>
        </w:tc>
        <w:tc>
          <w:tcPr>
            <w:tcW w:w="52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称（非会員の場合）</w:t>
            </w:r>
          </w:p>
          <w:p>
            <w:pPr>
              <w:pStyle w:val="Normal"/>
              <w:ind w:firstLine="1687"/>
              <w:rPr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890</wp:posOffset>
                      </wp:positionV>
                      <wp:extent cx="2857500" cy="344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7pt;width:224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石央商工会</w:t>
            </w:r>
          </w:p>
        </w:tc>
      </w:tr>
    </w:tbl>
    <w:p>
      <w:pPr>
        <w:pStyle w:val="Normal"/>
        <w:snapToGrid w:val="false"/>
        <w:spacing w:before="157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御記入いただいた個人情報につきましては、浜田市共通商品券発行事業にのみ使用いた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480175" cy="800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1260"/>
                              <w:gridCol w:w="1440"/>
                              <w:gridCol w:w="954"/>
                              <w:gridCol w:w="76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工会受付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5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right="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商工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加盟店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4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4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財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3pt;mso-wrap-distance-left:9.05pt;mso-wrap-distance-right:9.05pt;mso-wrap-distance-top:0pt;mso-wrap-distance-bottom:0pt;margin-top:16.6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1260"/>
                        <w:gridCol w:w="1440"/>
                        <w:gridCol w:w="954"/>
                        <w:gridCol w:w="76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工会受付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94" w:after="0"/>
                              <w:ind w:right="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商工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加盟店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94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94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財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628" w:top="851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ＤＦＧ麗雅宋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書式４－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6:00Z</dcterms:created>
  <dc:creator>浜田商工会議所 </dc:creator>
  <dc:description/>
  <cp:keywords/>
  <dc:language>en-US</dc:language>
  <cp:lastModifiedBy>松原 幸子</cp:lastModifiedBy>
  <cp:lastPrinted>2020-05-15T09:37:00Z</cp:lastPrinted>
  <dcterms:modified xsi:type="dcterms:W3CDTF">2020-05-15T00:37:00Z</dcterms:modified>
  <cp:revision>14</cp:revision>
  <dc:subject/>
  <dc:title>浜田市共通商品券取扱加盟店入会申込書</dc:title>
</cp:coreProperties>
</file>